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479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АЮ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зидент Федерации плавания Челябинской области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В.Ф. Галее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АЮ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 ОКУ «Плавательный Клуб «Аквамарин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 О.С. Симонов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АЮ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.О. Министра физической культуры, спорта и туризма Челябин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________________Л.Я. Оде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 </w:t>
        <w:tab/>
        <w:t xml:space="preserve">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/>
        <w:t>о проведении Чемпионата и Первенства  Челябинской области по плаванию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Cs/>
        </w:rPr>
      </w:pPr>
      <w:r>
        <w:rPr>
          <w:bCs/>
          <w:iCs/>
        </w:rPr>
        <w:t>ЦЕЛИ И ЗАДАЧИ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1. Развитие и популяризация спортивного плавания в Челябинской области.</w:t>
      </w:r>
    </w:p>
    <w:p>
      <w:pPr>
        <w:pStyle w:val="Normal"/>
        <w:jc w:val="both"/>
        <w:rPr/>
      </w:pPr>
      <w:r>
        <w:rPr/>
        <w:t>2. Повышение качества и эффективности работы коллективов, развивающих  плавание.</w:t>
      </w:r>
    </w:p>
    <w:p>
      <w:pPr>
        <w:pStyle w:val="Normal"/>
        <w:jc w:val="both"/>
        <w:rPr/>
      </w:pPr>
      <w:r>
        <w:rPr/>
        <w:t>3. Выполнение спортсменами квалификационных требований.</w:t>
      </w:r>
    </w:p>
    <w:p>
      <w:pPr>
        <w:pStyle w:val="Normal"/>
        <w:jc w:val="both"/>
        <w:rPr/>
      </w:pPr>
      <w:r>
        <w:rPr/>
        <w:t>4. Приобретение спортсменами соревновательного опы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  <w:iCs/>
        </w:rPr>
      </w:pPr>
      <w:r>
        <w:rPr>
          <w:bCs/>
          <w:iCs/>
        </w:rPr>
        <w:t>СРОКИ И МЕСТО ПРОВЕДЕНИЯ СОРЕВНОВАНИЙ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Соревнования проводятся 24, 25, 26 декабря (вторник, среда, четверг)</w:t>
      </w:r>
      <w:r>
        <w:rPr>
          <w:bCs/>
          <w:iCs/>
        </w:rPr>
        <w:t xml:space="preserve"> 2013 года на базе плавательного бассейна "Строитель" (г. Челябинск, ул. 50 лет ВЛКСМ, 14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День приезда – 23 декабря. </w:t>
      </w:r>
    </w:p>
    <w:p>
      <w:pPr>
        <w:pStyle w:val="Normal"/>
        <w:ind w:firstLine="708"/>
        <w:jc w:val="both"/>
        <w:rPr/>
      </w:pPr>
      <w:r>
        <w:rPr/>
        <w:t>Заседание мандатной комиссии и судейской коллегии – 24 января</w:t>
      </w:r>
      <w:r>
        <w:rPr>
          <w:bCs/>
          <w:iCs/>
        </w:rPr>
        <w:t xml:space="preserve"> 2013 года в 9:30 в Методкабинете плавательного бассейна «Строитель».</w:t>
      </w:r>
    </w:p>
    <w:p>
      <w:pPr>
        <w:pStyle w:val="Normal"/>
        <w:ind w:firstLine="708"/>
        <w:jc w:val="both"/>
        <w:rPr/>
      </w:pPr>
      <w:r>
        <w:rPr/>
        <w:t xml:space="preserve">Начало разминки - во все дни соревнований - в </w:t>
      </w:r>
      <w:r>
        <w:rPr>
          <w:bCs/>
          <w:iCs/>
        </w:rPr>
        <w:t>11:15, парад открытия 24 декабря – в 11:45, старт - в 12:00, старт 25 и 26 декабря – в 11:45</w:t>
      </w:r>
      <w:r>
        <w:rPr/>
        <w:t xml:space="preserve">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Cs/>
        </w:rPr>
      </w:pPr>
      <w:r>
        <w:rPr>
          <w:bCs/>
          <w:iCs/>
        </w:rPr>
        <w:t>РУКОВОДСТВО ПРОВЕДЕНИЕМ СОРЕВНОВАНИЙ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Общее руководство подготовкой и проведением соревнований осуществляется Министерством по физической культуре, спорту и туризму и Федерацией плавания Челябинской области. Непосредственное проведение соревнований  возлагается на Главную  судейскую коллегию, назначенную Федерацией плавания Челябинской области. Главный судья – судья 1-й категории Сосновская Светлана Юрьевна, главный секретарь – судья 1-й категории Гайдук Татьяна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  <w:iCs/>
        </w:rPr>
      </w:pPr>
      <w:r>
        <w:rPr>
          <w:bCs/>
          <w:iCs/>
        </w:rPr>
        <w:t>УЧАСТНИКИ СОРЕВНОВАНИЙ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В соревнованиях участвуют </w:t>
      </w:r>
      <w:r>
        <w:rPr>
          <w:bCs/>
          <w:iCs/>
        </w:rPr>
        <w:t>мужчины и женщины с квалификацией, не ниже 2-го спортивного разряда, а также юноши 1997-1998 годов рождения и девушки</w:t>
      </w:r>
      <w:r>
        <w:rPr/>
        <w:t xml:space="preserve"> 1999-2000 годов рождения с квалификацией, не ниже </w:t>
      </w:r>
      <w:r>
        <w:rPr>
          <w:bCs/>
          <w:iCs/>
        </w:rPr>
        <w:t xml:space="preserve">3-го спортивного разряда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оличественный состав команды не ограничивается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С участниками соревнований вызываются  2 тренера и 1 судья (форма одежды для судейства – парадная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Cs/>
          <w:iCs/>
        </w:rPr>
      </w:pPr>
      <w:r>
        <w:rPr>
          <w:bCs/>
          <w:iCs/>
        </w:rPr>
        <w:t>ПРОГРАММА СОРЕВНОВАНИЙ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3261"/>
        <w:gridCol w:w="283"/>
        <w:gridCol w:w="2977"/>
      </w:tblGrid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декабря (вторни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декабря (сред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декабря (четверг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50 м брасс  – предварительные заплывы 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50 м баттерфляй  – предварительные заплывы 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50 м вольный стиль  – предварительные заплывы  - мужчины, женщины,  юноши,  девуш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 м вольный стиль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50 м на спине  – предварительные заплывы 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100 м брасс - мужчины, женщины,  юноши,  девуш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200 м на спине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200 м вольный стиль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200 м баттерфляй - мужчины, женщины,  юноши,  девуш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100 м баттерфляй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200 м брасс - мужчины женщины юноши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100 м на спине - мужчины, женщины,  юноши,  девуш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400 м комплексное плавание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200 м комплексное плавание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400 м вольный стиль - мужчины, женщины,  юноши,  девуш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800 м вольный стиль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1500 м вольный стиль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50 м  вольный стиль  – финальные заплывы - мужчины, женщины,  юноши,  девуш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50 м брасс – финальные заплывы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50 м баттерфляй – финальные заплывы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Эстафета 4х100 м  комбинированная  - мужчины, женщины,  юноши,  девуш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Эстафета 4х50 м вольный стиль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50 м на спине – финальные заплывы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Эстафета 4х50 м комбинированная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Эстафета 4х100 м вольный стиль - мужчины, женщины,  юноши,  деву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iCs/>
        </w:rPr>
      </w:pPr>
      <w:r>
        <w:rPr>
          <w:bCs/>
          <w:iCs/>
        </w:rPr>
        <w:t>УСЛОВИЯ ПОДВЕДЕНИЯ ИТОГОВ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Соревнования личные. Участники соревнований имеют право выступать в неограниченном количестве дистанций и в эстафетном плавании  (при условии  выполнения пунктов 2.5.8. – 2.5.11. Правил соревнований, утвержденных Федеральным Агентством по физической культуре и спорту и  Всероссийской Федерацией плавания 17.02.2008 г.). Личное место в индивидуальных номерах программы и места команд в эстафетном плавании  определяются по техническому результа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  <w:iCs/>
        </w:rPr>
      </w:pPr>
      <w:r>
        <w:rPr>
          <w:bCs/>
          <w:iCs/>
        </w:rPr>
        <w:t>НАГРАЖДЕНИЕ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Победители и призеры на отдельных дистанциях и в эстафетном плавании у мужчин, женщин, юношей и девушек награждаются дипломами и медалями соответствующих степеней Министерства по физической культуре, спорту и туризму Челябин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  <w:iCs/>
        </w:rPr>
      </w:pPr>
      <w:r>
        <w:rPr>
          <w:bCs/>
          <w:iCs/>
        </w:rPr>
        <w:t>ФИНАНСИРОВАНИЕ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Грамоты и медали для награждения победителей и призеров в личном первенстве и в эстафетах – за счет Министерства </w:t>
      </w:r>
      <w:r>
        <w:rPr/>
        <w:t xml:space="preserve">по физической культуре, спорту и туризму Челябинской области. </w:t>
      </w:r>
      <w:r>
        <w:rPr>
          <w:bCs/>
          <w:iCs/>
        </w:rPr>
        <w:t xml:space="preserve">Расходы по  аренде плавательного бассейна «Строитель» несет ОКУ «Плавательный Клуб «Аквамарин». </w:t>
      </w:r>
    </w:p>
    <w:p>
      <w:pPr>
        <w:pStyle w:val="Normal"/>
        <w:ind w:firstLine="708"/>
        <w:jc w:val="both"/>
        <w:rPr/>
      </w:pPr>
      <w:r>
        <w:rPr/>
        <w:t xml:space="preserve">Расходы, связанные с командированием участников соревнований (спортсмены, тренеры и судьи) несут командирующие организ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  <w:iCs/>
        </w:rPr>
      </w:pPr>
      <w:r>
        <w:rPr>
          <w:bCs/>
          <w:iCs/>
        </w:rPr>
        <w:t>ПОРЯДОК И СРОКИ ПОДАЧИ ЗАЯВОК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Именные заявки, заверенные врачом и печатью городского или областного Физкультурного диспансера, а также Договор о страховании от несчастных случаев, жизни и здоровья (оригинал) спортсменов  необходимо предоставить  в мандатную комиссию 24 декабря 2013 г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Технические заявки </w:t>
      </w:r>
      <w:r>
        <w:rPr>
          <w:bCs/>
          <w:iCs/>
        </w:rPr>
        <w:t>(в программе Exсel)</w:t>
      </w:r>
      <w:r>
        <w:rPr/>
        <w:t xml:space="preserve"> с </w:t>
      </w:r>
      <w:r>
        <w:rPr>
          <w:bCs/>
          <w:iCs/>
        </w:rPr>
        <w:t>полной</w:t>
      </w:r>
      <w:r>
        <w:rPr/>
        <w:t xml:space="preserve">  информацией об участниках (обязательно  указывать дату рождения спортсмена), отправить в срок, до</w:t>
      </w:r>
      <w:r>
        <w:rPr>
          <w:bCs/>
          <w:iCs/>
        </w:rPr>
        <w:t xml:space="preserve"> 18 декабря 2013 года</w:t>
      </w:r>
      <w:r>
        <w:rPr/>
        <w:t xml:space="preserve">, главному секретарю соревнований </w:t>
      </w:r>
      <w:r>
        <w:rPr>
          <w:bCs/>
          <w:iCs/>
        </w:rPr>
        <w:t>Гайдук Татьяне Николаевне</w:t>
      </w:r>
      <w:r>
        <w:rPr/>
        <w:t xml:space="preserve"> на электронный адрес: </w:t>
      </w:r>
      <w:r>
        <w:rPr>
          <w:bCs/>
          <w:iCs/>
        </w:rPr>
        <w:t xml:space="preserve">Gaiduk_tanya@bk.ru. </w:t>
      </w:r>
      <w:r>
        <w:rPr/>
        <w:t xml:space="preserve">Контактный телефон </w:t>
      </w:r>
      <w:r>
        <w:rPr>
          <w:bCs/>
          <w:iCs/>
        </w:rPr>
        <w:t xml:space="preserve"> 8-967-865-83-23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1418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1:00Z</dcterms:created>
  <dc:creator>Ismailova</dc:creator>
  <dc:description/>
  <cp:keywords/>
  <dc:language>en-US</dc:language>
  <cp:lastModifiedBy>1</cp:lastModifiedBy>
  <cp:lastPrinted>2013-12-04T15:50:00Z</cp:lastPrinted>
  <dcterms:modified xsi:type="dcterms:W3CDTF">2013-12-04T11:01:00Z</dcterms:modified>
  <cp:revision>2</cp:revision>
  <dc:subject/>
  <dc:title>УТВЕРЖДАЮ</dc:title>
</cp:coreProperties>
</file>